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7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OŁECKA STRATEGIA ROZWOJU WSI RÓŻANNA</w:t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w gminie Orcho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ument sporządzony przez przedstawicieli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rupy Odnowy Wsi </w:t>
      </w:r>
      <w:r>
        <w:rPr>
          <w:rFonts w:cs="Times New Roman" w:ascii="Times New Roman" w:hAnsi="Times New Roman"/>
          <w:i/>
          <w:sz w:val="28"/>
          <w:szCs w:val="28"/>
        </w:rPr>
        <w:t xml:space="preserve">(imię i nazwisko): </w:t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iela Cienkuszewska, </w:t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n Szymkowiak, </w:t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reneusz Paradowski, </w:t>
      </w:r>
    </w:p>
    <w:p>
      <w:pPr>
        <w:pStyle w:val="Normal"/>
        <w:spacing w:lineRule="auto" w:line="240" w:before="0" w:after="12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Alfons Kubiak, </w:t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otr Bukows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udziałem moderatora/moderatorów </w:t>
      </w:r>
      <w:r>
        <w:rPr>
          <w:rFonts w:cs="Times New Roman" w:ascii="Times New Roman" w:hAnsi="Times New Roman"/>
          <w:i/>
          <w:sz w:val="28"/>
          <w:szCs w:val="28"/>
        </w:rPr>
        <w:t xml:space="preserve">(imię i nazwisko):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wona Suszka,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ta Kubi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62077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ARTA DIAGNOZY ZAAWANSOWANIA ODNOWY WS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2077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prawozdanie z wizji w tereni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2077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ZOSOBÓW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2077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SWOT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2077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potencjału rozwojowego wsi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2077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IZJA WSI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2077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GRAM DŁUGOTERMINOWY ODNOWY WS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20778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PROGRAM KRÓTKOTERMINOWY ODNOWY WSI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436207773"/>
      <w:bookmarkEnd w:id="0"/>
      <w:r>
        <w:rPr>
          <w:rFonts w:cs="Times New Roman" w:ascii="Times New Roman" w:hAnsi="Times New Roman"/>
        </w:rPr>
        <w:t>KARTA DIAGNOZY ZAAWANSOWANIA ODNOWY WSI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sprawozdaniem z wizji w terenie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: Orchowo</w:t>
        <w:tab/>
        <w:tab/>
        <w:t>Sołectwo: Różanna</w:t>
        <w:tab/>
        <w:tab/>
        <w:t>Liczba mieszkańców: 443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912"/>
        <w:gridCol w:w="658"/>
        <w:gridCol w:w="3551"/>
        <w:gridCol w:w="611"/>
        <w:gridCol w:w="2616"/>
        <w:gridCol w:w="602"/>
      </w:tblGrid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za odnowy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res działań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ój organizacyjny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/>
              </w:rPr>
              <w:t>Sterowanie rozwojem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</w:tr>
      <w:tr>
        <w:trPr>
          <w:trHeight w:val="411" w:hRule="atLeas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brak działań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nieje tylko rada sołecka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/>
              </w:rPr>
              <w:t>brak planowania działań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/>
              </w:rPr>
              <w:t>w wymiarze całej wsi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działania fragment. lub dotyczące wąskiej grupy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oszone działanie organizacji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A</w:t>
            </w:r>
          </w:p>
          <w:p>
            <w:pPr>
              <w:pStyle w:val="Heading4"/>
              <w:ind w:left="113" w:right="113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nicjalna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ałania spontaniczne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ązana grupa odnowy wsi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acowanie planu i programu odnowy dla całej wsi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ządkowanie wsi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y startowe</w:t>
              <w:br/>
              <w:t>(z programu krótkoterminowego)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ejmuje się kroki na rzecz skoordynowania działań organizacji we wsi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owanie w krótkim horyzoncie czasowym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408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konywanie mieszkańców do idei odnowy wsi i integrowanie wokół pierwszych przedsięwzięć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czątkowa</w:t>
            </w:r>
          </w:p>
        </w:tc>
        <w:tc>
          <w:tcPr>
            <w:tcW w:w="4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różnorodne projekty</w:t>
            </w:r>
          </w:p>
          <w:p>
            <w:pPr>
              <w:pStyle w:val="Tekstpodstawowy2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(z programu długoterminowego) nastawione na usunięcie podstawowych barier i zaspokojenie głównych potrzeb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na grupa odnowy wsi</w:t>
              <w:br/>
              <w:t>(skupia przedstawicieli organizacji i instytucji)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stematyczne planowanie działań, (np. roczne plany rzeczowo-finansowe, kalendarze imprez)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wiązane stowarzyszenie na rzecz rozwoju (odnowy) wsi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rzystywanie gminnych instrumentów wsparcia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542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Cs/>
                <w:sz w:val="24"/>
                <w:szCs w:val="24"/>
                <w:lang w:val="pl-PL"/>
              </w:rPr>
              <w:t>pobudzenie mieszkańców do odnowy własnych posesji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oordynowane działanie  organizacji obecnych we wsi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ste instrumenty komunikacji wewnętrznej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624" w:hRule="exac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C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awansowana</w:t>
            </w:r>
          </w:p>
        </w:tc>
        <w:tc>
          <w:tcPr>
            <w:tcW w:w="4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projekty jakościowo zmieniające kluczowe obszary życia oraz kształtujące strukturę wsi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  <w:tc>
          <w:tcPr>
            <w:tcW w:w="3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„</w:t>
            </w:r>
            <w:r>
              <w:rPr>
                <w:bCs/>
                <w:sz w:val="24"/>
                <w:szCs w:val="24"/>
                <w:lang w:val="pl-PL"/>
              </w:rPr>
              <w:t>koalicja” organizacji</w:t>
            </w:r>
          </w:p>
          <w:p>
            <w:pPr>
              <w:pStyle w:val="Tekstpodstawowy3"/>
              <w:rPr/>
            </w:pPr>
            <w:r>
              <w:rPr>
                <w:bCs/>
                <w:sz w:val="24"/>
                <w:szCs w:val="24"/>
                <w:lang w:val="pl-PL"/>
              </w:rPr>
              <w:t>i instytucji na rzecz odnowy wsi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owanie działań (projekty)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yskiwanie środków zewnętrznych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projekty wyróżniające wieś,</w:t>
            </w:r>
          </w:p>
          <w:p>
            <w:pPr>
              <w:pStyle w:val="Tekstpodstawowy3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kształtuje się centrum wiejskie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liczne stowarzyszenie odnowy wsi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stematyczne planowanie rozwoju</w:t>
              <w:br/>
              <w:t>(aktualizowanie planu i programu odnowy wsi)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szechne zaangażowanie mieszkańców w projekty publiczne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imacja aktywności poszczególnych grup mieszkańców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winięta komunikacja wewnętrzna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mocja wsi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powszechna odnowa prywatnych posesji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D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ościowa</w:t>
            </w:r>
          </w:p>
        </w:tc>
        <w:tc>
          <w:tcPr>
            <w:tcW w:w="4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kalnie oraz regionalnie powiązane ze sobą projekty wywołujące efekt synergiczny</w:t>
              <w:br/>
              <w:t>(nacisk na tworzenie miejsc pracy)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odnowy wsi instytucją rozwoju lokalnego (Centrum Aktywności Lokalnej)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leksowe i szczegółowe planowanie przestrzenne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wój wsi oparty na aktywności  kluczowych grup mieszkańców (rolników, przedsiębiorców, młodzieży, kobiet) i stowarzyszeń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szechny udział grup mieszkańców w strategicznym planowaniu rozwoju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kształtowane „centrum wiejskie”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winięta promocja oraz komunikacja z otoczeniem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wiadome kształtowanie czynników rozwoju (np. wykorzystania odnawialnych energii)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y kreujące „wieś tematyczną”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trumenty wsparcia działań prywatnych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sowanie projektów prywatnych do programu odnowy wsi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taw X gdy spełnia warunek</w:t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436207774"/>
      <w:bookmarkEnd w:id="1"/>
      <w:r>
        <w:rPr>
          <w:rFonts w:cs="Times New Roman" w:ascii="Times New Roman" w:hAnsi="Times New Roman"/>
        </w:rPr>
        <w:t>Sprawozdanie z wizji w tereni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jsce i data przeprowadzenia wizji: Różanna, 1 sierpnia 2016 r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y: Teresa Poniedziałek  – sołtys wsi, Piotr Bukowski – pracownik Urzędu Gminy w Orchowie, Iwona Suszka, Anita Kubicka – moderatorz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Krótka charakterystyka wsi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aktywność mieszkańców, funkcjonujące organizacje pozarządowe, infrastruktura, charakter zabudowy, fundusze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ieś Różanna położona jest w gminie Orchowo, najdalej wysunięta na północ miejscowość powiatu słupeckiego, graniczy z województwem kujawsko-pomorskim. Położona jest 4 km od Orchowa – centrum gminy. Przez Różannę przepływa ciek wodny, potocznie zwany rzeczka Różanna, jest to dopływ Kwieciszewicy między Myślątkowem a Procyniem.  Wieś jest skupiona obszarowo, występuje tutaj zwarta zabudowa przydomowa. Wieś położona jest przy drodze wojewódzkiej, dlatego też wzdłuż wsi położony jest chodnik i cała miejscowość jest odpowiednio oświetlona. Życie mieszkańców wsi animuje lokalny proboszcz, wszelkie działania aktywizacyjne dla mieszkańców skupione są wokół parafii i kościoła p.w. św. Brata Alberta w Różanie. Proboszcz wraz z Radą Parafialną organizują wycieczki i zajęcia dla dzieci i młodzieży oraz osób dorosłych. Przy kościele jest także  salka, którą młodzież i dzieci wykorzystują do własnych potrzeb a także park z grillem. W miejscowości funkcjonuje szkoła podstawowa prowadzona przez stowarzyszenie. W szkole działa świetlica, do której dzieci uczęszczają na zajęcia dodatkowe. Budynek szkoły udostępniany jest Radzie sołeckiej, pełni rolę ośrodka spotkań we wsi. Na placu przy boisku trawiastym mieszkańcy wybudowali altanę i grilla, mają więc atrakcyjne miejsce do spotkań plenerowych.  Dostępne są także dwa boiska przy szkole oraz  boisko trawiaste. Osobliwością wsi jest linia kolejowa jednotorowa do Mogilna, w chwili obecnej nieczynna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e wsi znajduje się miejsce pamięci – krzyż ufundowany przez mieszkańców upamiętniający osoby zmarłe na cholerę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e wsi funkcjonuje duże przedsiębiorstwo rolne Róż-Pol, które uprawia ziemię będącą własnością Skarbu Państwa i prowadzi hodowlę trzody chlewnej po byłym Państwowym Gospodarstwie Rolnym.  Kilkunastu mieszkańców nadal zatrudnionych jest  w Róż-Polu. Znacząca część mieszkańców wsi pracuje poza jej obszarem, do pracy muszą dojeżdżać do miejscowości oddalonych kilkanaście kilometrów. W Różanie nie ma zakładów produkcyjnych ani też firm prowadzących działalność gospodarczą na dużą skalę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Na terenie wsi funkcjonuje: Koło Gospodyń Wiejskich, Rada Duszpasterska oraz Rada Sołecka.  Sołectwo korzysta z funduszu sołecki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rzeprowadzonej wizji w terenie sporządzono dokumentację fotograficzną (płyta CD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540" w:top="59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Data:  1 sierpnia 2016 r.</w:t>
        <w:tab/>
        <w:tab/>
        <w:tab/>
        <w:tab/>
        <w:tab/>
        <w:tab/>
        <w:tab/>
        <w:tab/>
        <w:tab/>
        <w:t xml:space="preserve">Sporządziła: Anita Kubicka </w:t>
        <w:tab/>
      </w:r>
    </w:p>
    <w:p>
      <w:pPr>
        <w:pStyle w:val="Heading1"/>
        <w:rPr/>
      </w:pPr>
      <w:bookmarkStart w:id="2" w:name="__RefHeading___Toc436207775"/>
      <w:r>
        <w:rPr/>
        <w:t>ANALIZA ZOSOBÓW</w:t>
      </w:r>
      <w:bookmarkEnd w:id="2"/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4"/>
        <w:gridCol w:w="4120"/>
        <w:gridCol w:w="2070"/>
        <w:gridCol w:w="824"/>
        <w:gridCol w:w="110"/>
        <w:gridCol w:w="260"/>
        <w:gridCol w:w="398"/>
        <w:gridCol w:w="155"/>
        <w:gridCol w:w="244"/>
        <w:gridCol w:w="348"/>
        <w:gridCol w:w="162"/>
        <w:gridCol w:w="1626"/>
      </w:tblGrid>
      <w:tr>
        <w:trPr>
          <w:trHeight w:val="669" w:hRule="atLeast"/>
        </w:trPr>
        <w:tc>
          <w:tcPr>
            <w:tcW w:w="11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IZA ZASOBÓW – część I</w:t>
            </w:r>
          </w:p>
        </w:tc>
      </w:tr>
      <w:tr>
        <w:trPr>
          <w:trHeight w:val="669" w:hRule="atLeast"/>
        </w:trPr>
        <w:tc>
          <w:tcPr>
            <w:tcW w:w="5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SOBU*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(nazwanie) zasobu </w:t>
              <w:br/>
              <w:t>jakim wieś dysponuje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 zasob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dpowiednio wstaw X)</w:t>
            </w:r>
          </w:p>
        </w:tc>
      </w:tr>
      <w:tr>
        <w:trPr/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E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Ż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AJĄCE</w:t>
            </w:r>
          </w:p>
        </w:tc>
      </w:tr>
      <w:tr>
        <w:trPr>
          <w:trHeight w:val="39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YRODNICZY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 krajobrazu, rzeźby terenu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elementów wyróżniających , na terenie wsi znajduje się jezioro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środowiska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dzo dobry.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W znacznej części sołectwa istnieje Powidzko-Bieniszewski obszar chronionego krajobrazu oraz Powidzki Park Krajobrazowy.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 klimatu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 umiarkowany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 szaty roślinnej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zewo Jawor znajdujące się przy stawie przeciwpożarowym w miejscowości Siedluchno.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ne przyrodniczo obszary lub obiekty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W znacznej części sołectwa istnieje Powidzko-Bieniszewski obszar chronionego krajobrazu oraz Powidzki Park Krajobrazowy. Występuje las mieszany.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 zwierzęcy (ostoje, siedliska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Garamond" w:ascii="Garamond" w:hAnsi="Garamond"/>
              </w:rPr>
              <w:t>Występuje tu bocian czarny i licznie bocian biały oraz czapla. W miejscowości Siedluchno występuje ostoja dzikich zwierząt: jelenie, sarny, dziki.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y powierzchniowe (cieki, rzeki, stawy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k rzek (jedynie mały ciek wodny zwany rzeczka Różanna). Na obszarze wsi występują stawy przeciwpożarowe oraz jezioro w lesie.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y podziemn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by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wnie II-VI klasy bonitacyjnej.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liny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 geotechniczn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LTUROWY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 architektury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liczka z 1880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entarz choleryków z II poł, XIX 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olny z 1915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dworsko-folwarczny z I poł. XIX w.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 przestrzeni wiejskiej publicznej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ytkowy zespół dworsko folwarczny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 przestrzeni wiejskiej prywatnej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watne zabytkowe zabudowania zagrodowe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ytki i pamiątki historyczn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iedluchno cmentarz ewangelick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óżanna cmentarz poległych na chorobę zakaźną choler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apliczka św. Wawrzyńca i Najświętszej Maryi Panny 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liwości kulturow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, osoby i przedmioty kultu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ściół św. Brata Alberta . Wybudowany w 1996 r. przez mieszkańców wsi z wykorzystaniem sprzętu prywatnego mieszkańców z udziałem byłego proboszcza  Stanisława Siuchnińskiego, Sylwestra Gałęzewskiego. Grunty pod kościół bezpłatnie oddał Ryszard Świtek. Inicjatorem budowy kościoła był Biskup i ks. Dziekan  Bronisław Michalski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a, odpusty, pielgrzymki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pust ku czci św. Brata Alberta 17 czerwc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tania do św. Wawrzyńca  w sierpniu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tania do serca Pana Jezusa. Corocznie mieszkańcy wsi nocują pielgrzymów, którzy idą na Jasną Górę,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ycje, obrzędy, gwara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cesja przez wioskę na Boże Ciało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tanie majowe przy figurkach i krzyżach na terenie sołectw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potkania i festyny przy kościele z okazji święta rodzi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ndy, podania i fakty historyczn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Rodzina z miejscowości Siedluchno została w czasie wojny wysiedlona z gospodarstwa. Po wojnie wrócili do domu i jako dowód wdzięczności zbudowali kapliczkę ku czci serca Pana Jezusa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 literacki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e postacie i przekazy  historyczn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czne nazwy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czne potrawy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ne zawody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, tokar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oły artystyczne, twórcy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inny zespół muzyczny Zaparucha – muz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IZA ZASOBÓW – część II</w:t>
            </w:r>
          </w:p>
        </w:tc>
      </w:tr>
      <w:tr>
        <w:trPr>
          <w:trHeight w:val="669" w:hRule="atLeast"/>
        </w:trPr>
        <w:tc>
          <w:tcPr>
            <w:tcW w:w="5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SOBU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(nazwanie) zasobu </w:t>
              <w:br/>
              <w:t>jakim wieś dysponuje</w:t>
            </w:r>
          </w:p>
        </w:tc>
        <w:tc>
          <w:tcPr>
            <w:tcW w:w="3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 zasob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odpowiednio wsta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E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Ż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AJĄCE</w:t>
            </w:r>
          </w:p>
        </w:tc>
      </w:tr>
      <w:tr>
        <w:trPr>
          <w:trHeight w:val="39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IEKTY I TERENY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i pod zabudowę mieszkaniową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nieje możliwość wydzielenia działek budowlanych z gruntów prywatnych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i pod domy letniskowe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kupu od prywatnych właścicieli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i pod zakłady usługowe i przemysł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zakupu od prywatnych właścicieli.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tostany mieszkaniowe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łac przy zabytkowym folwarku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tostany poprzemysłowe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ycyjne nieużytkowane obiekty gospodarskie (stodoły, spichlerze, kuźnie, młyny, itp.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ytkowy zespół folwarczny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RASTRUKTURA SPOŁECZNA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publicznych spotkań, festynów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szkolne, boisko sportowe, teren wokół kościoła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 spotkań, świetlice, kluby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w szkolna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 uprawiania sportu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przy szkole i boisko wiejskie trawiaste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rekreacji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s, jezioro oraz stawy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eżki rowerowe, szlaki turystyczne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y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i gimnazjum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i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 szkole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i opieki społecznej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i służby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FRASTRUKTURA TECHNICZNA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ociąg, kanalizacj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dociągi są na terenie całego sołectw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kanalizacji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i (nawierzchnia, oznakowanie oświetlenie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wojewódzka stan dobry. Droga powiatowa i gminna stan nawierzchni bardzo zł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etlenie jest dostępne w większej części wsi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dniki, parkingi, przystanki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łowie miejscowości przy drodze wojewódzkiej chodniki zostały wymienione, pozostała część pozostała do wymiany. Trzy nowe wiaty przystankowe. Parkingi przy kościele oraz szkole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ć telefoniczna i dostępność Internetu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wsi mają dobry  dostęp do telefonu i Internetu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ia komórkow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y zasięg wszystkich operatorów sieci komórkowych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IZA ZASOBÓW – część III</w:t>
            </w:r>
          </w:p>
        </w:tc>
      </w:tr>
      <w:tr>
        <w:trPr>
          <w:trHeight w:val="669" w:hRule="atLeast"/>
        </w:trPr>
        <w:tc>
          <w:tcPr>
            <w:tcW w:w="5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SOB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(nazwanie) zasobu </w:t>
              <w:br/>
              <w:t>jakim wieś dysponuje</w:t>
            </w:r>
          </w:p>
        </w:tc>
        <w:tc>
          <w:tcPr>
            <w:tcW w:w="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 zaso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odpowiednio wsta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5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E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ŻE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AJĄCE</w:t>
            </w:r>
          </w:p>
        </w:tc>
      </w:tr>
      <w:tr>
        <w:trPr>
          <w:trHeight w:val="397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SPODARKA, ROLNICTW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pracy (gdzie, ile?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a liczba miejsc pracy u prywatnych przedsiębiorców i rolników ok.20 miejsc pracy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ne firmy produkcyjne i zakłady usługowe i ich produk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>RÓŻ-POL”, „MOTO-MAX”, „AGROGORZELAŃCZYK”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ronom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noclegow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stwa rol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gospodarstwa rolne powyżej 50 h. 8 gospodarstw poniżej 50 h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y hodow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ża, rzepak, buraki. Hodowla bydła i trzody chlewnej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e do wykorzystania odpady produkcyj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ąca ilość obornika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oby odnawialnych energ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ŚRODKI FINANSOW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 POZYSKIWANIE FUNDUSZ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udostępniane przez gmin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 sołecki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ypracowywa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, składki mieszkań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łasna mieszkańców przy inicjatywach społecznych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ESZKAŃCY ( KAPITAŁ SPOŁECZNY I LUDZKI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ytety i znane postacie we w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oszcz jako inicjator życia kulturalno-rekreacyjnego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anie znani w regionie, w kraju i zagranic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s. Kanonik Andrzej Urbański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 specyficznej lub ważnej dla wiedzy i umiejętnościach, m.in. studen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oktorant Pan Stanisław Świtek na Uniwersytecie Przyrodniczym w Poznaniu, studenci Politechniki Poznańskiej i Uniwersytetu Przyrodniczego.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cy, sponsorz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„</w:t>
            </w:r>
            <w:r>
              <w:rPr>
                <w:rFonts w:cs="Garamond" w:ascii="Garamond" w:hAnsi="Garamond"/>
                <w:sz w:val="24"/>
                <w:szCs w:val="24"/>
              </w:rPr>
              <w:t>RÓŻ-POL”, „MOTO-MAX”, „AGROGORZELAŃCZYK”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z dostępem do Internetu i umiejętnościach informatyczny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mieszkańców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na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ktorant Pan Stanisław Świtek na Uniwersytecie Przyrodniczym w Poznaniu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ki i stowarzysze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OWARZYSZENIE DECYDUJEMY SAMI- Niepubliczna Szkoła Podstawowa i Gimnazjum w Różannie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y zewnętrzne (np. z mediam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 jednak sporadyczne, przy okazji imprez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agraniczna i kra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NFORMACJE DOSTĘPNE </w:t>
              <w:br/>
              <w:t>O WS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atory, lokalna pr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r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i, przewod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ww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ona internetowa parafii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www.bratnaszswiety.webnode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340" w:right="340" w:gutter="0" w:header="540" w:top="1418" w:footer="614" w:bottom="89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asoby</w:t>
      </w:r>
      <w:r>
        <w:rPr>
          <w:rFonts w:cs="Times New Roman" w:ascii="Times New Roman" w:hAnsi="Times New Roman"/>
          <w:sz w:val="24"/>
          <w:szCs w:val="24"/>
        </w:rPr>
        <w:t xml:space="preserve"> – wszelkie elementy materialne i niematerialne wsi i związanego z  nią obszaru, które mogą być wykorzystane obecnie </w:t>
      </w:r>
      <w:r>
        <w:rPr>
          <w:rFonts w:cs="Times New Roman" w:ascii="Times New Roman" w:hAnsi="Times New Roman"/>
          <w:sz w:val="24"/>
          <w:szCs w:val="24"/>
          <w:u w:val="single"/>
        </w:rPr>
        <w:t>bądź w przyszłości</w:t>
      </w:r>
      <w:r>
        <w:rPr>
          <w:rFonts w:cs="Times New Roman" w:ascii="Times New Roman" w:hAnsi="Times New Roman"/>
          <w:sz w:val="24"/>
          <w:szCs w:val="24"/>
        </w:rPr>
        <w:t xml:space="preserve"> w realizacji publicznych bądź prywatnych przedsięwzięć odnowy wsi. Zwrócić uwagę na elementy specyficzne  i rzadkie (wyróżniające wieś).  </w:t>
      </w:r>
      <w:r>
        <w:rPr>
          <w:rFonts w:cs="Times New Roman" w:ascii="Times New Roman" w:hAnsi="Times New Roman"/>
          <w:i/>
          <w:sz w:val="24"/>
          <w:szCs w:val="24"/>
        </w:rPr>
        <w:t>Opracowanie: Ryszard Wilczyński</w:t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436207776"/>
      <w:bookmarkEnd w:id="3"/>
      <w:r>
        <w:rPr>
          <w:rFonts w:cs="Times New Roman" w:ascii="Times New Roman" w:hAnsi="Times New Roman"/>
        </w:rPr>
        <w:t>ANALIZA SWOT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684"/>
      </w:tblGrid>
      <w:tr>
        <w:trPr>
          <w:trHeight w:val="73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LNE STRO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atuty wewnętrzn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ŁABE STRO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słabości wewnętrzne)</w:t>
            </w:r>
          </w:p>
        </w:tc>
      </w:tr>
      <w:tr>
        <w:trPr>
          <w:trHeight w:val="353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3366"/>
              </w:rPr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color w:val="003366"/>
              </w:rPr>
              <w:t>.Czyste środowisko naturalne,  [ J]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3366"/>
              </w:rPr>
            </w:pPr>
            <w:r>
              <w:rPr>
                <w:rFonts w:cs="Garamond" w:ascii="Garamond" w:hAnsi="Garamond"/>
                <w:color w:val="003366"/>
              </w:rPr>
              <w:t>2. Zwarta zabudowa miejscowości, [B]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3366"/>
              </w:rPr>
            </w:pPr>
            <w:r>
              <w:rPr>
                <w:rFonts w:cs="Garamond" w:ascii="Garamond" w:hAnsi="Garamond"/>
                <w:color w:val="003366"/>
              </w:rPr>
              <w:t>3. Dobry stan drogi wojewódzkiej, [S]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3366"/>
              </w:rPr>
            </w:pPr>
            <w:r>
              <w:rPr>
                <w:rFonts w:cs="Garamond" w:ascii="Garamond" w:hAnsi="Garamond"/>
                <w:color w:val="003366"/>
              </w:rPr>
              <w:t>4. Dwa boiska w miejscowości z zapleczem grillowym, [S]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3366"/>
              </w:rPr>
            </w:pPr>
            <w:r>
              <w:rPr>
                <w:rFonts w:cs="Garamond" w:ascii="Garamond" w:hAnsi="Garamond"/>
                <w:color w:val="003366"/>
              </w:rPr>
              <w:t>5. Integracja poprzez nabożeństwa,  [T]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3366"/>
              </w:rPr>
            </w:pPr>
            <w:r>
              <w:rPr>
                <w:rFonts w:cs="Garamond" w:ascii="Garamond" w:hAnsi="Garamond"/>
                <w:color w:val="003366"/>
              </w:rPr>
              <w:t>6. Bardzo dobra współpraca z parafią, [J]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3366"/>
              </w:rPr>
            </w:pPr>
            <w:r>
              <w:rPr>
                <w:rFonts w:cs="Garamond" w:ascii="Garamond" w:hAnsi="Garamond"/>
                <w:color w:val="003366"/>
              </w:rPr>
              <w:t>7. Zagospodarowany teren wokół parafii /wiata wypoczynkowa, grill/ udostępniony mieszkańcom, [S]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3366"/>
              </w:rPr>
            </w:pPr>
            <w:r>
              <w:rPr>
                <w:rFonts w:cs="Garamond" w:ascii="Garamond" w:hAnsi="Garamond"/>
                <w:color w:val="003366"/>
              </w:rPr>
              <w:t>8. Czynna kawiarenka internetowa ze świetlicą /6 komputerów, dostęp do Internetu, biblioteka – zbiór 4000 książek/[S]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3366"/>
              </w:rPr>
            </w:pPr>
            <w:r>
              <w:rPr>
                <w:rFonts w:cs="Garamond" w:ascii="Garamond" w:hAnsi="Garamond"/>
                <w:color w:val="003366"/>
              </w:rPr>
              <w:t>9. Istnienie prężnie działającej niepublicznej szkoły podstawowej i gimnazjum, [S]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3366"/>
              </w:rPr>
            </w:pPr>
            <w:r>
              <w:rPr>
                <w:rFonts w:cs="Garamond" w:ascii="Garamond" w:hAnsi="Garamond"/>
                <w:color w:val="003366"/>
              </w:rPr>
              <w:t>10. Wysokiej jakości wyposażenie szkoły niepublicznej, [S]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3366"/>
              </w:rPr>
            </w:pPr>
            <w:r>
              <w:rPr>
                <w:rFonts w:cs="Garamond" w:ascii="Garamond" w:hAnsi="Garamond"/>
                <w:color w:val="003366"/>
              </w:rPr>
              <w:t>11. Dobra współpraca Stowarzyszenia prowadzącego szkołę z mieszkańcami, [J]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3366"/>
              </w:rPr>
            </w:pPr>
            <w:r>
              <w:rPr>
                <w:rFonts w:cs="Garamond" w:ascii="Garamond" w:hAnsi="Garamond"/>
                <w:color w:val="003366"/>
              </w:rPr>
              <w:t>12. Jezioro, [J]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3366"/>
              </w:rPr>
            </w:pPr>
            <w:r>
              <w:rPr>
                <w:rFonts w:cs="Garamond" w:ascii="Garamond" w:hAnsi="Garamond"/>
                <w:color w:val="003366"/>
              </w:rPr>
              <w:t>13.  Miejsce pamięci osób zmarłych na cholerę po I wojnie  światowej, [T]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3366"/>
              </w:rPr>
            </w:pPr>
            <w:r>
              <w:rPr>
                <w:rFonts w:cs="Garamond" w:ascii="Garamond" w:hAnsi="Garamond"/>
                <w:color w:val="003366"/>
              </w:rPr>
              <w:t>14. Przejęcie byłych PGR-ów przez firmę RÓŻPOL – miejsca pracy dla mieszkańców /15 osób/, [B]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3366"/>
              </w:rPr>
            </w:pPr>
            <w:r>
              <w:rPr>
                <w:rFonts w:cs="Garamond" w:ascii="Garamond" w:hAnsi="Garamond"/>
                <w:color w:val="003366"/>
              </w:rPr>
              <w:t>15. Sponsorowanie działań społecznych przez Prezesa firmy RÓŻPOL [B]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3366"/>
              </w:rPr>
            </w:pPr>
            <w:r>
              <w:rPr>
                <w:rFonts w:cs="Garamond" w:ascii="Garamond" w:hAnsi="Garamond"/>
                <w:color w:val="003366"/>
              </w:rPr>
              <w:t>16. Organizacja życia społecznego przez proboszcza parafii /organizacja wyjazdów, spotkań, festynów, zabaw, dyskotek, dożynek, czasu wolnego dla dzieci, [J]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3366"/>
              </w:rPr>
            </w:pPr>
            <w:r>
              <w:rPr>
                <w:rFonts w:cs="Garamond" w:ascii="Garamond" w:hAnsi="Garamond"/>
                <w:color w:val="003366"/>
              </w:rPr>
              <w:t>17. Kapliczki przydrożne, krzyż [T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3366"/>
              </w:rPr>
              <w:t>18. Linia kolejowa, [T]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3366"/>
              </w:rPr>
            </w:pPr>
            <w:r>
              <w:rPr>
                <w:rFonts w:cs="Garamond" w:ascii="Garamond" w:hAnsi="Garamond"/>
                <w:color w:val="003366"/>
              </w:rPr>
              <w:t>19. Zespół muzyczny, [T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sieci kanalizacyjnej, [ S 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wystarczająca baza noclegowa dla turystów, </w:t>
              <w:br/>
              <w:t>[ S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a dostępność komunikacyjna (brak połączeń autobusowych ), [ J 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yt mała powierzchnia chodników, [ S 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starczające środki finansowe na realizację przedsięwzięć, [ B 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ska aktywność mieszkańców [J]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ikoma ilości inwestycji o charakterze prywatnym, [B]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dużych zakładów pracy, [B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cja mieszkańców za pracą,  [B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świetlicy wiejskiej, [S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lanu zagospodarowania miejscowości, [B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684"/>
      </w:tblGrid>
      <w:tr>
        <w:trPr>
          <w:trHeight w:val="67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AN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okazje zewnętrzne płynące z otoczenia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GROŻEN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zagrożenie płynące z otoczenia)</w:t>
            </w:r>
          </w:p>
        </w:tc>
      </w:tr>
      <w:tr>
        <w:trPr>
          <w:trHeight w:val="380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Promocja miejscowości, [ B 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Rozwój gospodarstw agroturystycznych, [ B 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Ścieżki rowerowe, [ S 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Możliwości pozyskiwania funduszy zewnętrznych na rozwój infrastruktury wsi z programu Wielkopolska Odnowa Wsi, [ S 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Przychylność gminy, [ J 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Dobre położenie komunikacyjne wsi, [S]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uży ruch pojazdów przy drodze wojewódzkiej, [ S]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igracja młodych związana z edukacją i poszukiwaniem pracy, [ B ]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raki w oświetleniu wsi, [ S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436207777"/>
      <w:r>
        <w:rPr>
          <w:rFonts w:cs="Times New Roman" w:ascii="Times New Roman" w:hAnsi="Times New Roman"/>
        </w:rPr>
        <w:t>Analiza potencjału rozwojowego wsi</w:t>
      </w:r>
      <w:bookmarkEnd w:id="4"/>
      <w:r>
        <w:rPr>
          <w:rFonts w:cs="Times New Roman" w:ascii="Times New Roman" w:hAnsi="Times New Roman"/>
        </w:rPr>
        <w:t xml:space="preserve"> Wylatkowo</w:t>
      </w:r>
    </w:p>
    <w:p>
      <w:pPr>
        <w:pStyle w:val="Normal"/>
        <w:tabs>
          <w:tab w:val="clear" w:pos="708"/>
          <w:tab w:val="left" w:pos="2235" w:leader="none"/>
          <w:tab w:val="center" w:pos="56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29210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3pt" to="132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pt" to="396pt,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2235" w:leader="none"/>
          <w:tab w:val="center" w:pos="5613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0</wp:posOffset>
                </wp:positionH>
                <wp:positionV relativeFrom="paragraph">
                  <wp:posOffset>25844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0.35pt" to="165.4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0700</wp:posOffset>
                </wp:positionH>
                <wp:positionV relativeFrom="paragraph">
                  <wp:posOffset>25844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0.35pt" to="44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color w:val="00B0F0"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color w:val="00B050"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B0F0"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color w:val="00B050"/>
          <w:sz w:val="28"/>
        </w:rPr>
        <w:t>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 xml:space="preserve">4        </w:t>
      </w:r>
      <w:r>
        <w:rPr>
          <w:rFonts w:cs="Times New Roman" w:ascii="Times New Roman" w:hAnsi="Times New Roman"/>
          <w:color w:val="FF0000"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     </w:t>
        <w:tab/>
        <w:tab/>
        <w:tab/>
        <w:tab/>
        <w:t xml:space="preserve">             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29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</w:rPr>
        <w:t>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80" w:leader="none"/>
        </w:tabs>
        <w:ind w:left="14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250</wp:posOffset>
                </wp:positionH>
                <wp:positionV relativeFrom="paragraph">
                  <wp:posOffset>170815</wp:posOffset>
                </wp:positionV>
                <wp:extent cx="139700" cy="571500"/>
                <wp:effectExtent l="19050" t="635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3.45pt" to="148.45pt,5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9800</wp:posOffset>
                </wp:positionH>
                <wp:positionV relativeFrom="paragraph">
                  <wp:posOffset>170815</wp:posOffset>
                </wp:positionV>
                <wp:extent cx="114300" cy="571500"/>
                <wp:effectExtent l="5080" t="635" r="2286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3.45pt" to="382.95pt,5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( + )                                                                               (+  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319405</wp:posOffset>
                </wp:positionV>
                <wp:extent cx="2025650" cy="2400300"/>
                <wp:effectExtent l="5080" t="5080" r="5715" b="1045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dard ży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warunki materialne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000080"/>
                                <w:lang w:val="pl-PL" w:bidi="ar-SA"/>
                              </w:rPr>
                              <w:t>3, 4,7,8,9,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l-PL" w:bidi="ar-SA"/>
                              </w:rPr>
                              <w:t>3,4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,2,4,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1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000080"/>
                                <w:lang w:val="pl-PL" w:bidi="ar-SA"/>
                              </w:rPr>
                              <w:t xml:space="preserve"> 4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000080"/>
                                <w:lang w:val="pl-PL" w:bidi="ar-SA"/>
                              </w:rPr>
                              <w:t>4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25.15pt;width:159.4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dard ży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warunki materialne</w:t>
                      </w:r>
                      <w:r>
                        <w:rPr>
                          <w:kern w:val="2"/>
                          <w:szCs w:val="22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000080"/>
                          <w:lang w:val="pl-PL" w:bidi="ar-SA"/>
                        </w:rPr>
                        <w:t>3, 4,7,8,9,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l-PL" w:bidi="ar-SA"/>
                        </w:rPr>
                        <w:t>3,4,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,2,4,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1,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000080"/>
                          <w:lang w:val="pl-PL" w:bidi="ar-SA"/>
                        </w:rPr>
                        <w:t xml:space="preserve"> 4,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000080"/>
                          <w:lang w:val="pl-PL" w:bidi="ar-SA"/>
                        </w:rPr>
                        <w:t>4,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19405</wp:posOffset>
                </wp:positionV>
                <wp:extent cx="2286000" cy="2286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akość życia (warunki niematerial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66"/>
                                <w:lang w:val="pl-PL" w:bidi="ar-SA"/>
                              </w:rPr>
                              <w:t>1,6,11,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l-PL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25.15pt;width:179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akość życia (warunki niematerial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66"/>
                          <w:lang w:val="pl-PL" w:bidi="ar-SA"/>
                        </w:rPr>
                        <w:t>1,6,11,1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l-PL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,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650</wp:posOffset>
                </wp:positionH>
                <wp:positionV relativeFrom="paragraph">
                  <wp:posOffset>2540</wp:posOffset>
                </wp:positionV>
                <wp:extent cx="2286000" cy="1371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ożsamość wsi i wartości życia wiej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66"/>
                                <w:lang w:val="pl-PL" w:bidi="ar-SA"/>
                              </w:rPr>
                              <w:t>5,13,17,18,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pt;margin-top:0.2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ożsamość wsi i wartości życia wiejski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66"/>
                          <w:lang w:val="pl-PL" w:bidi="ar-SA"/>
                        </w:rPr>
                        <w:t>5,13,17,18,1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278130</wp:posOffset>
                </wp:positionV>
                <wp:extent cx="1047750" cy="457200"/>
                <wp:effectExtent l="1905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1.9pt" to="412.45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5350</wp:posOffset>
                </wp:positionH>
                <wp:positionV relativeFrom="paragraph">
                  <wp:posOffset>163830</wp:posOffset>
                </wp:positionV>
                <wp:extent cx="2444750" cy="19640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96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yt (warunki ekonomicz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66"/>
                                <w:lang w:val="pl-PL" w:bidi="ar-SA"/>
                              </w:rPr>
                              <w:t>2,14,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l-PL" w:bidi="ar-SA"/>
                              </w:rPr>
                              <w:t>1,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5,8,9,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pt;margin-top:12.9pt;width:192.45pt;height:1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yt (warunki ekonomicz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66"/>
                          <w:lang w:val="pl-PL" w:bidi="ar-SA"/>
                        </w:rPr>
                        <w:t>2,14,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l-PL" w:bidi="ar-SA"/>
                        </w:rPr>
                        <w:t>1,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5,8,9,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8150</wp:posOffset>
                </wp:positionH>
                <wp:positionV relativeFrom="paragraph">
                  <wp:posOffset>244475</wp:posOffset>
                </wp:positionV>
                <wp:extent cx="0" cy="10287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9.25pt" to="434.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9650</wp:posOffset>
                </wp:positionH>
                <wp:positionV relativeFrom="paragraph">
                  <wp:posOffset>32512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5.6pt" to="496.4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00B0F0"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color w:val="00B050"/>
          <w:sz w:val="28"/>
        </w:rPr>
        <w:t>0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900</wp:posOffset>
                </wp:positionH>
                <wp:positionV relativeFrom="paragraph">
                  <wp:posOffset>96520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7.6pt" to="77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7600</wp:posOffset>
                </wp:positionH>
                <wp:positionV relativeFrom="paragraph">
                  <wp:posOffset>177800</wp:posOffset>
                </wp:positionV>
                <wp:extent cx="698500" cy="228600"/>
                <wp:effectExtent l="0" t="5080" r="190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4pt" to="142.95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 xml:space="preserve">0      </w:t>
      </w:r>
      <w:r>
        <w:rPr>
          <w:rFonts w:cs="Times New Roman" w:ascii="Times New Roman" w:hAnsi="Times New Roman"/>
          <w:color w:val="FF0000"/>
          <w:sz w:val="28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</wp:posOffset>
                </wp:positionH>
                <wp:positionV relativeFrom="paragraph">
                  <wp:posOffset>177165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3.95pt" to="13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color w:val="00B0F0"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color w:val="00B050"/>
          <w:sz w:val="28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4         </w:t>
      </w:r>
      <w:r>
        <w:rPr>
          <w:rFonts w:cs="Times New Roman" w:ascii="Times New Roman" w:hAnsi="Times New Roman"/>
          <w:color w:val="FF0000"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( + 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2950</wp:posOffset>
                </wp:positionH>
                <wp:positionV relativeFrom="paragraph">
                  <wp:posOffset>223520</wp:posOffset>
                </wp:positionV>
                <wp:extent cx="0" cy="1485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7.6pt" to="258.5pt,1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( - )</w:t>
        <w:tab/>
        <w:tab/>
        <w:tab/>
      </w:r>
      <w:r>
        <w:rPr>
          <w:rFonts w:cs="Times New Roman" w:ascii="Times New Roman" w:hAnsi="Times New Roman"/>
          <w:color w:val="808000"/>
          <w:sz w:val="28"/>
        </w:rPr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</w:rPr>
        <w:t>silne strony</w:t>
      </w:r>
      <w:r>
        <w:rPr>
          <w:rFonts w:cs="Times New Roman" w:ascii="Times New Roman" w:hAnsi="Times New Roman"/>
          <w:b/>
          <w:color w:val="808000"/>
          <w:sz w:val="28"/>
        </w:rPr>
        <w:tab/>
        <w:tab/>
      </w:r>
      <w:r>
        <w:rPr>
          <w:rFonts w:cs="Times New Roman" w:ascii="Times New Roman" w:hAnsi="Times New Roman"/>
          <w:b/>
          <w:color w:val="339966"/>
          <w:sz w:val="28"/>
        </w:rPr>
        <w:t>szan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5950</wp:posOffset>
                </wp:positionH>
                <wp:positionV relativeFrom="paragraph">
                  <wp:posOffset>156210</wp:posOffset>
                </wp:positionV>
                <wp:extent cx="2743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2.3pt" to="364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jc w:val="both"/>
        <w:rPr>
          <w:rStyle w:val="Nagwek1Znak"/>
          <w:rFonts w:ascii="Times New Roman" w:hAnsi="Times New Roman"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 w:ascii="Times New Roman" w:hAnsi="Times New Roman"/>
          <w:b/>
        </w:rPr>
        <w:t>słabe strony</w:t>
        <w:tab/>
        <w:tab/>
      </w:r>
      <w:r>
        <w:rPr>
          <w:rFonts w:cs="Times New Roman" w:ascii="Times New Roman" w:hAnsi="Times New Roman"/>
          <w:b/>
          <w:color w:val="FF0000"/>
        </w:rPr>
        <w:t>zagrożenia</w:t>
      </w:r>
      <w:bookmarkStart w:id="5" w:name="__RefHeading___Toc436207778"/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/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Tożsamość wsi i wartości życia wiejskiego </w:t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tbl>
      <w:tblPr>
        <w:tblW w:w="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b w:val="false"/>
                <w:b w:val="false"/>
              </w:rPr>
            </w:pPr>
            <w:r>
              <w:rPr>
                <w:rStyle w:val="Nagwek1Zna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/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Wnioski</w:t>
      </w:r>
      <w:r>
        <w:rPr>
          <w:rStyle w:val="Nagwek1Znak"/>
          <w:rFonts w:cs="Times New Roman" w:ascii="Times New Roman" w:hAnsi="Times New Roman"/>
          <w:b/>
          <w:color w:val="000000"/>
          <w:sz w:val="24"/>
          <w:szCs w:val="24"/>
        </w:rPr>
        <w:t>: Mieszkańcy wskazali  mocne strony w obszarze tożsamości, jednak są one nie wykorzystane.</w:t>
      </w:r>
    </w:p>
    <w:p>
      <w:pPr>
        <w:pStyle w:val="ListParagraph"/>
        <w:numPr>
          <w:ilvl w:val="0"/>
          <w:numId w:val="0"/>
        </w:numPr>
        <w:ind w:left="502" w:hanging="360"/>
        <w:rPr/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Zalecenia:</w:t>
      </w:r>
      <w:r>
        <w:rPr>
          <w:rStyle w:val="Nagwek1Znak"/>
          <w:rFonts w:cs="Times New Roman" w:ascii="Times New Roman" w:hAnsi="Times New Roman"/>
          <w:b/>
          <w:color w:val="000000"/>
          <w:sz w:val="24"/>
          <w:szCs w:val="24"/>
        </w:rPr>
        <w:t xml:space="preserve"> Można wykorzystać mocne strony w procesie rozwoju wsi. Zasadne będzie budowanie projektów wykorzystujących te  silne strony.</w:t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Standard życia (warunki materialne) </w:t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tbl>
      <w:tblPr>
        <w:tblW w:w="2420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Wnioski</w:t>
      </w: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</w:rPr>
        <w:t xml:space="preserve">: </w:t>
      </w:r>
      <w:r>
        <w:rPr>
          <w:rStyle w:val="Nagwek1Znak"/>
          <w:rFonts w:cs="Times New Roman" w:ascii="Times New Roman" w:hAnsi="Times New Roman"/>
          <w:b/>
          <w:color w:val="000000"/>
          <w:sz w:val="24"/>
          <w:szCs w:val="24"/>
        </w:rPr>
        <w:t xml:space="preserve">Wewnętrzny obszar wsi jest dość stabilny, jednak przeważają słabe strony. Elementy wewnętrzne są słabsze. </w:t>
      </w:r>
    </w:p>
    <w:p>
      <w:pPr>
        <w:pStyle w:val="ListParagraph"/>
        <w:numPr>
          <w:ilvl w:val="0"/>
          <w:numId w:val="0"/>
        </w:numPr>
        <w:ind w:left="502" w:hanging="360"/>
        <w:rPr/>
      </w:pPr>
      <w:r>
        <w:rPr>
          <w:rStyle w:val="Nagwek1Znak"/>
          <w:rFonts w:cs="Times New Roman" w:ascii="Times New Roman" w:hAnsi="Times New Roman"/>
          <w:b/>
          <w:color w:val="000000"/>
          <w:sz w:val="24"/>
          <w:szCs w:val="24"/>
          <w:u w:val="single"/>
        </w:rPr>
        <w:t>Zalecenia</w:t>
      </w:r>
      <w:r>
        <w:rPr>
          <w:rStyle w:val="Nagwek1Znak"/>
          <w:rFonts w:cs="Times New Roman" w:ascii="Times New Roman" w:hAnsi="Times New Roman"/>
          <w:b/>
          <w:color w:val="000000"/>
          <w:sz w:val="24"/>
          <w:szCs w:val="24"/>
        </w:rPr>
        <w:t xml:space="preserve">: W standardzie konieczne jest  programowanie długoterminowe. </w:t>
      </w:r>
    </w:p>
    <w:p>
      <w:pPr>
        <w:pStyle w:val="ListParagraph"/>
        <w:numPr>
          <w:ilvl w:val="0"/>
          <w:numId w:val="0"/>
        </w:numPr>
        <w:ind w:left="502" w:hanging="360"/>
        <w:rPr/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</w:rPr>
        <w:t xml:space="preserve">Jakość życia (warunki niematerialne i duchowe) </w:t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u w:val="single"/>
        </w:rPr>
      </w:pPr>
      <w:r>
        <w:rPr/>
      </w:r>
    </w:p>
    <w:tbl>
      <w:tblPr>
        <w:tblW w:w="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/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Wnioski:</w:t>
      </w: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Nagwek1Znak"/>
          <w:rFonts w:cs="Times New Roman" w:ascii="Times New Roman" w:hAnsi="Times New Roman"/>
          <w:b/>
          <w:color w:val="000000"/>
          <w:sz w:val="24"/>
          <w:szCs w:val="24"/>
        </w:rPr>
        <w:t xml:space="preserve">Jakość życia jest stabilnie osadzona. </w:t>
      </w:r>
    </w:p>
    <w:p>
      <w:pPr>
        <w:pStyle w:val="ListParagraph"/>
        <w:numPr>
          <w:ilvl w:val="0"/>
          <w:numId w:val="0"/>
        </w:numPr>
        <w:ind w:left="502" w:hanging="360"/>
        <w:rPr/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Zalecenia:</w:t>
      </w: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Nagwek1Znak"/>
          <w:rFonts w:cs="Times New Roman" w:ascii="Times New Roman" w:hAnsi="Times New Roman"/>
          <w:b/>
          <w:color w:val="000000"/>
          <w:sz w:val="24"/>
          <w:szCs w:val="24"/>
        </w:rPr>
        <w:t>Podejmowanie działań w tym kierunku. Rozszerzenie obszarów związanych z rozwojem mieszkańców</w:t>
      </w:r>
      <w:r>
        <w:rPr>
          <w:rStyle w:val="Nagwek1Znak"/>
          <w:rFonts w:cs="Times New Roman" w:ascii="Times New Roman" w:hAnsi="Times New Roman"/>
          <w:b/>
          <w:color w:val="000000"/>
        </w:rPr>
        <w:t>.</w:t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/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</w:rPr>
        <w:t xml:space="preserve">Byt (warunki ekonomiczne) </w:t>
      </w:r>
    </w:p>
    <w:tbl>
      <w:tblPr>
        <w:tblW w:w="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Style w:val="Nagwek1Znak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Wnioski: </w:t>
      </w: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</w:rPr>
        <w:t>Oceniając całościowo obszar najsłabszy, zwłaszcza wewnętrznie.</w:t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Zalecenia: </w:t>
      </w: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</w:rPr>
        <w:t xml:space="preserve">Mieszkańcy wsi   powinni nawiązać dialog i współpracę.  Należy wykorzystać chęć do współpracy </w:t>
        <w:br/>
        <w:t>i mnożyć nowe inicjatywy.</w:t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/>
      </w:pPr>
      <w:r>
        <w:rPr>
          <w:rStyle w:val="Nagwek1Znak"/>
          <w:rFonts w:cs="Times New Roman" w:ascii="Times New Roman" w:hAnsi="Times New Roman"/>
          <w:b/>
          <w:color w:val="000000"/>
          <w:sz w:val="24"/>
          <w:szCs w:val="24"/>
        </w:rPr>
        <w:t>WIZJA WSI</w:t>
      </w:r>
      <w:bookmarkEnd w:id="5"/>
      <w:r>
        <w:rPr>
          <w:rFonts w:cs="Times New Roman" w:ascii="Times New Roman" w:hAnsi="Times New Roman"/>
          <w:b w:val="false"/>
          <w:sz w:val="24"/>
          <w:szCs w:val="24"/>
        </w:rPr>
        <w:t xml:space="preserve"> (hasłowa i opisowa):</w:t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izja hasłowa</w:t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óżanna – spokojna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, przyjazna i bezpieczna dla mieszkańców wieś.</w:t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pl-PL"/>
        </w:rPr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izja opisowa:</w:t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ListParagraph"/>
        <w:numPr>
          <w:ilvl w:val="0"/>
          <w:numId w:val="0"/>
        </w:numPr>
        <w:ind w:left="502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Spokojna, czysta wieś, z ciekawą historią, oferująca aktywny wypoczynek na łonie przyrody.</w:t>
      </w:r>
    </w:p>
    <w:p>
      <w:pPr>
        <w:pStyle w:val="ListParagraph"/>
        <w:numPr>
          <w:ilvl w:val="0"/>
          <w:numId w:val="0"/>
        </w:numPr>
        <w:ind w:left="502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frastruktura techniczna, rekreacyjna i kulturowa umożliwiają łączenie pokoleń, kultywowanie tradycji </w:t>
        <w:br/>
        <w:t>i obyczajów. Mieszkańcy wsi prowadzą działalność gospodarczą i pracują blisko swojego miejsca zamieszkania.</w:t>
      </w:r>
    </w:p>
    <w:p>
      <w:pPr>
        <w:pStyle w:val="ListParagraph"/>
        <w:numPr>
          <w:ilvl w:val="0"/>
          <w:numId w:val="0"/>
        </w:numPr>
        <w:ind w:left="502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0"/>
        </w:numPr>
        <w:ind w:left="502" w:hanging="360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340" w:right="340" w:gutter="0" w:header="709" w:top="1418" w:footer="709" w:bottom="1418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6" w:name="__RefHeading___Toc436207779"/>
      <w:bookmarkEnd w:id="6"/>
      <w:r>
        <w:rPr>
          <w:rFonts w:cs="Times New Roman" w:ascii="Times New Roman" w:hAnsi="Times New Roman"/>
          <w:sz w:val="20"/>
          <w:szCs w:val="20"/>
        </w:rPr>
        <w:t xml:space="preserve">PROGRAM DŁUGOTERMINOWY </w:t>
      </w:r>
      <w:r>
        <w:rPr>
          <w:rFonts w:cs="Times New Roman" w:ascii="Times New Roman" w:hAnsi="Times New Roman"/>
          <w:sz w:val="20"/>
          <w:szCs w:val="20"/>
          <w:lang w:eastAsia="pl-PL"/>
        </w:rPr>
        <w:t>ODNOWY WSI</w:t>
      </w:r>
    </w:p>
    <w:p>
      <w:pPr>
        <w:pStyle w:val="ListParagraph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ja wsi: Różanna</w:t>
      </w:r>
    </w:p>
    <w:tbl>
      <w:tblPr>
        <w:tblW w:w="14925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3029"/>
        <w:gridCol w:w="2160"/>
        <w:gridCol w:w="2995"/>
        <w:gridCol w:w="3091"/>
      </w:tblGrid>
      <w:tr>
        <w:trPr>
          <w:trHeight w:val="491" w:hRule="atLeast"/>
          <w:cantSplit w:val="true"/>
        </w:trPr>
        <w:tc>
          <w:tcPr>
            <w:tcW w:w="11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Plan rozwoju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Program rozwoju</w:t>
            </w:r>
          </w:p>
        </w:tc>
      </w:tr>
      <w:tr>
        <w:trPr>
          <w:trHeight w:val="963" w:hRule="exact"/>
          <w:cantSplit w:val="true"/>
        </w:trPr>
        <w:tc>
          <w:tcPr>
            <w:tcW w:w="36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1.</w:t>
            </w:r>
            <w:r>
              <w:rPr>
                <w:rFonts w:cs="Times New Roman" w:ascii="Times New Roman" w:hAnsi="Times New Roman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CELE                                      Co trzeba osiągnąć by urzeczywistnić wizję naszej wsi?</w:t>
            </w:r>
          </w:p>
        </w:tc>
        <w:tc>
          <w:tcPr>
            <w:tcW w:w="5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Co nam pomoże osiągnąć cele? (zasoby, silne strony, szanse)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Co nam może przeszkodzić? (słabe strony, zagrożenia)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Projekty, przedsięwzięcia jakie wykonamy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9" w:hRule="exact"/>
          <w:cantSplit w:val="true"/>
        </w:trPr>
        <w:tc>
          <w:tcPr>
            <w:tcW w:w="36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3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OBY  których użyjem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UTY  </w:t>
              <w:br/>
              <w:t xml:space="preserve">silne strony </w:t>
              <w:br/>
              <w:t xml:space="preserve">i szanse  jakie wykorzystamy 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I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abe strony  jakie wyeliminuj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grożenia  jakich unikniemy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9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TOŻSAMOŚĆ WSI I WARTOŚCI ŻYCIA WIEJSKIEGO</w:t>
            </w:r>
          </w:p>
        </w:tc>
      </w:tr>
      <w:tr>
        <w:trPr>
          <w:trHeight w:val="3963" w:hRule="exact"/>
          <w:cantSplit w:val="true"/>
        </w:trPr>
        <w:tc>
          <w:tcPr>
            <w:tcW w:w="3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ltywowanie historii tradycji, integracja poprzez nabożeństw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mocnienie wizerunku ws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Sala przy koście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Figury i krzyż – miejsce pamię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Kośció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Czyste powietrze i bogata szata roślinna i zwierzęt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Ciekawa historią wsi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Pobożni mieszkańcy ws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Aktywny proboszcz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Chęć do udziału w zajęciach mieszkańców i dzieci 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Niedostateczna ilość środków finans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Brak integracji większej grupy mieszkańców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Niewystarczająca ilość środków finansowych, brak wyposażenia do prowadzenia zaję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Brak środków na promocję walorów miejscowoś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1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Organizacja modlitw i nabożeństw.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2 Budowa alejki pamięci zmarłych na cholerę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1.3 Ogrodzenie krzyża pamięci zmarłych na cholerę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4 Festyny rodzinne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2.1 Wyznaczenie ścieżki  rowerowej po lesie, wokół jeziora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2 Tablice informacyjne o walorach miejscowości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2.3 Organizacja rajdów rowerowych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 STANDARD ŻYCIA</w:t>
            </w:r>
          </w:p>
        </w:tc>
      </w:tr>
      <w:tr>
        <w:trPr/>
        <w:tc>
          <w:tcPr>
            <w:tcW w:w="3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Poprawa i rozwój  infrastruktury społecznej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Teren pod inwestycj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Praca mieszkańców ws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i 1.2 Brak środków finansowych na realizację zadania, 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Budowa placu zabaw dla dzie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Budowa siłowni zewnętrz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Budowa sieci kanalizacji we wsi Różanna i Siedluch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Budowa chodników we wsi w kierunku szkoł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Modernizacja i montaż nowych lamp solar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Budowa boiska sportowego wielofunkcyj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 Remonty dróg lokalnyc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.8 Ogrodzenie boiska sportoweg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9 Budowa świetlicy wiejskiej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9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 JAKOŚĆ ŻYCIA</w:t>
            </w:r>
          </w:p>
        </w:tc>
      </w:tr>
      <w:tr>
        <w:trPr>
          <w:trHeight w:val="7022" w:hRule="exact"/>
          <w:cantSplit w:val="true"/>
        </w:trPr>
        <w:tc>
          <w:tcPr>
            <w:tcW w:w="3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zrost atrakcyjności miejscowoś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większenie integracji mieszkańcó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dukacja mieszkańców wsi</w:t>
              <w:br/>
            </w:r>
          </w:p>
        </w:tc>
        <w:tc>
          <w:tcPr>
            <w:tcW w:w="3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Walory przyrodniczo-krajobrazowe ws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Salka przy kościele, plac grillowy przy boisku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angażowanie większości mieszkańców.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chęć wśród mieszkańców do integracji.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Organizacja turnieju piłki noż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Organizacja rajdów rower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Organizacja zmagań rodzin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 Dożynki wiejsk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 Spotkania wigilij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Bal sylwestrowy, andrzejkowy, dzień kobiet, dzień dziec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 Organizacja kursów i warsztatów edukacyjnych dla dorosłych np. kurs obsługi komput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Organizacja wyjazdów do teatru, do kina, na basen, na term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Organizacja kolonii, obozów wakacyjnych i fer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Organizacja zajęć edukacyjnych dla dzieci np. muzycznych, plas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9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 BYT</w:t>
            </w:r>
          </w:p>
        </w:tc>
      </w:tr>
      <w:tr>
        <w:trPr>
          <w:trHeight w:val="703" w:hRule="atLeast"/>
        </w:trPr>
        <w:tc>
          <w:tcPr>
            <w:tcW w:w="3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mocja wsi Różan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zwój przedsiębiorczości wśród mieszkańców wsi</w:t>
            </w:r>
          </w:p>
        </w:tc>
        <w:tc>
          <w:tcPr>
            <w:tcW w:w="3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Zasoby przyrodnicze, kulturowe, bogata fauna i flora, czyste jezioro, Powidzki Park Krajobrazowy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Współpraca mieszkańców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Zaangażowanie większości mieszkańców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Chęć do podjęcia działalności gospodarczej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Niewystarczające środki finansow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Niedostateczna wiedza i brak pomysł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Brak środków finansowych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 1 .1 Montaż witaczy we wsi</w:t>
            </w:r>
          </w:p>
          <w:p>
            <w:pPr>
              <w:pStyle w:val="Normal"/>
              <w:ind w:left="-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 Poprawa dostępności informacji o wsi na portalach społeczności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  Współpraca z organizacjami pozarządowymi w celu realizacji projektów  wspól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 Montaż tablic informacyjnych </w:t>
              <w:br/>
              <w:t xml:space="preserve">o walorach ws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Organizacja imprez kulturalnych w celach zarobkow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Szkolenie z zakładania działalności gospodarcze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Powstanie restauracji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/>
      </w:pPr>
      <w:bookmarkStart w:id="7" w:name="__RefHeading___Toc436207780"/>
      <w:r>
        <w:rPr>
          <w:rStyle w:val="Nagwek1Znak"/>
          <w:rFonts w:cs="Times New Roman" w:ascii="Times New Roman" w:hAnsi="Times New Roman"/>
          <w:b w:val="false"/>
          <w:lang w:eastAsia="pl-PL"/>
        </w:rPr>
        <w:t>PROGRAM KRÓTKOTERMINOWY ODNOWY WSI</w:t>
      </w:r>
      <w:bookmarkEnd w:id="7"/>
      <w:r>
        <w:rPr>
          <w:rFonts w:cs="Times New Roman" w:ascii="Times New Roman" w:hAnsi="Times New Roman"/>
          <w:lang w:eastAsia="pl-PL"/>
        </w:rPr>
        <w:t xml:space="preserve"> na OKRES od 1 września 2016 r. do 30 września 2017 r.</w:t>
      </w:r>
    </w:p>
    <w:tbl>
      <w:tblPr>
        <w:tblW w:w="14318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3969"/>
        <w:gridCol w:w="1852"/>
        <w:gridCol w:w="1125"/>
        <w:gridCol w:w="1559"/>
        <w:gridCol w:w="1560"/>
      </w:tblGrid>
      <w:tr>
        <w:trPr>
          <w:trHeight w:val="481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czowy problem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powiedź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a projektu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nas stać na realizację?</w:t>
              <w:br/>
            </w:r>
            <w:r>
              <w:rPr>
                <w:rFonts w:cs="Times New Roman" w:ascii="Times New Roman" w:hAnsi="Times New Roman"/>
                <w:b/>
              </w:rPr>
              <w:t>(tak/nie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acja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erarchia</w:t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yjnie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owo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nas najbardziej zintegruje?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lne działania i spędzanie czasu wolnego razem.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yn rodzinny.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+1+1= 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czy nam najbardziej zależy?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prawie infrastruktury sportowo-rekreacyjnej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siłowni zewnętrznej i kortu do tenisa ziemnego.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4+4+4= 1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nam najbardziej przeszkadza?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uporządkowane place we wsi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ątanie i zagospodarowanie terenów zielon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+2+2=8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najbardziej zmieni nasze życie?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i nawiązanie dialogu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 i wyjazdy integracyjne dla dorosłych  (teatr, kino, basen, kursy komputerowe)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3+3+3=12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nam przyjdzie najłatwiej?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e działanie na rzecz szkoły niepublicznej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na ogrodzenia wokół szkoły niepublicznej. 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5+5+5 = 2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realizację jakiego projektu planujemy pozyskać środki zewnętrzne? Z jakich źródeł? </w:t>
            </w:r>
          </w:p>
        </w:tc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ogrodzenia wokół szkoły niepublicznej  w Różanie oraz budowa siłowni zewnętrznej i kortu do tenisa ziemnego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planujemy pozyskać z Programu Wielkopolska Odnowy Wsi i Funduszu Sołeckiego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540" w:top="596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ind w:left="4750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przedstawicieli Grupy Odnowy Wsi:</w:t>
      </w:r>
    </w:p>
    <w:p>
      <w:pPr>
        <w:pStyle w:val="ListParagraph"/>
        <w:numPr>
          <w:ilvl w:val="0"/>
          <w:numId w:val="0"/>
        </w:numPr>
        <w:ind w:left="4544"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cych  w przygotowaniu dokumentu:</w:t>
      </w:r>
    </w:p>
    <w:p>
      <w:pPr>
        <w:pStyle w:val="ListParagraph"/>
        <w:numPr>
          <w:ilvl w:val="0"/>
          <w:numId w:val="0"/>
        </w:numPr>
        <w:ind w:left="8496" w:firstLine="6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aniela Cienkuszewska………………………….</w:t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Szymkowiak ………………………………..</w:t>
      </w:r>
    </w:p>
    <w:p>
      <w:pPr>
        <w:pStyle w:val="Normal"/>
        <w:spacing w:lineRule="auto" w:line="240" w:before="0" w:after="1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>Ireneusz Paradowski 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lfons Kubiak …..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04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iotr Bukowski ………………………………….</w:t>
      </w:r>
    </w:p>
    <w:p>
      <w:pPr>
        <w:pStyle w:val="ListParagraph"/>
        <w:numPr>
          <w:ilvl w:val="0"/>
          <w:numId w:val="0"/>
        </w:numPr>
        <w:ind w:left="4042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750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/podpisy moderatora/ów odnowy wsi:</w:t>
      </w:r>
    </w:p>
    <w:p>
      <w:pPr>
        <w:pStyle w:val="ListParagraph"/>
        <w:numPr>
          <w:ilvl w:val="0"/>
          <w:numId w:val="0"/>
        </w:numPr>
        <w:ind w:left="4750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544"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wona Suszka………………………………</w:t>
      </w:r>
    </w:p>
    <w:p>
      <w:pPr>
        <w:pStyle w:val="ListParagraph"/>
        <w:numPr>
          <w:ilvl w:val="0"/>
          <w:numId w:val="0"/>
        </w:numPr>
        <w:ind w:left="5960" w:firstLine="41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750" w:firstLine="20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nita Kubicka………………………………</w:t>
      </w:r>
    </w:p>
    <w:p>
      <w:pPr>
        <w:pStyle w:val="ListParagraph"/>
        <w:numPr>
          <w:ilvl w:val="0"/>
          <w:numId w:val="0"/>
        </w:numPr>
        <w:ind w:left="502" w:firstLine="4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kumentacja zdjęciowa z przeprowadzonej wizji terenowej oraz warsztatów sołeckich (płyta CD).</w:t>
      </w:r>
    </w:p>
    <w:sectPr>
      <w:headerReference w:type="default" r:id="rId15"/>
      <w:footerReference w:type="default" r:id="rId16"/>
      <w:type w:val="nextPage"/>
      <w:pgSz w:w="11906" w:h="16838"/>
      <w:pgMar w:left="340" w:right="340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kształt 1" descr="Jasny poziom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kształt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  <w:lang w:val="pl-PL"/>
      </w:rPr>
      <w:t>Sierpień 2016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kształt 1" descr="Jasny poziom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kształt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8" name="Autokształt 2" descr="Jasny poziom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kształt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0" name="Autokształt 3" descr="Jasny poziom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kształt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2" name="Autokształt 4" descr="Jasny poziom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kształt 4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4" name="Autokształt 5" descr="Jasny poziom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kształt 5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551180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i/>
        <w:i/>
        <w:u w:val="single"/>
      </w:rPr>
    </w:pPr>
    <w:r>
      <w:rPr>
        <w:lang w:val="en-US" w:eastAsia="en-US"/>
      </w:rPr>
      <w:tab/>
      <w:tab/>
    </w:r>
  </w:p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1486535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    </w:t>
    </w:r>
    <w:r>
      <w:rPr/>
      <w:drawing>
        <wp:inline distT="0" distB="0" distL="0" distR="0">
          <wp:extent cx="304165" cy="304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</w:t>
    </w:r>
  </w:p>
  <w:p>
    <w:pPr>
      <w:pStyle w:val="Header"/>
      <w:rPr/>
    </w:pP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rPr>
        <w:lang w:val="en-US" w:eastAsia="en-US"/>
      </w:rPr>
      <w:drawing>
        <wp:inline distT="0" distB="0" distL="0" distR="0">
          <wp:extent cx="1571625" cy="567055"/>
          <wp:effectExtent l="0" t="0" r="0" b="0"/>
          <wp:docPr id="5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  <w:szCs w:val="28"/>
      </w:rPr>
      <w:tab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rPr>
        <w:lang w:val="en-US" w:eastAsia="en-US"/>
      </w:rPr>
      <w:drawing>
        <wp:inline distT="0" distB="0" distL="0" distR="0">
          <wp:extent cx="1571625" cy="567055"/>
          <wp:effectExtent l="0" t="0" r="0" b="0"/>
          <wp:docPr id="7" name="Obraz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  <w:szCs w:val="28"/>
      </w:rPr>
      <w:tab/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rPr>
        <w:lang w:val="en-US" w:eastAsia="en-US"/>
      </w:rPr>
      <w:drawing>
        <wp:inline distT="0" distB="0" distL="0" distR="0">
          <wp:extent cx="1571625" cy="567055"/>
          <wp:effectExtent l="0" t="0" r="0" b="0"/>
          <wp:docPr id="29" name="Obraz 2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2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  <w:szCs w:val="28"/>
      </w:rPr>
      <w:tab/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rPr>
        <w:lang w:val="en-US" w:eastAsia="en-US"/>
      </w:rPr>
      <w:drawing>
        <wp:inline distT="0" distB="0" distL="0" distR="0">
          <wp:extent cx="1571625" cy="567055"/>
          <wp:effectExtent l="0" t="0" r="0" b="0"/>
          <wp:docPr id="31" name="Obraz 2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2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  <w:szCs w:val="28"/>
      </w:rPr>
      <w:tab/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rPr>
        <w:lang w:val="en-US" w:eastAsia="en-US"/>
      </w:rPr>
      <w:drawing>
        <wp:inline distT="0" distB="0" distL="0" distR="0">
          <wp:extent cx="1571625" cy="567055"/>
          <wp:effectExtent l="0" t="0" r="0" b="0"/>
          <wp:docPr id="33" name="Obraz 2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Obraz 2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  <w:szCs w:val="28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Garamond" w:hAnsi="Garamond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8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Nagwek6Znak">
    <w:name w:val="Nagłówek 6 Znak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rFonts w:ascii="Arial" w:hAnsi="Arial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eastAsia="MS Mincho;ＭＳ 明朝" w:cs="Times New Roman"/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30" w:hanging="63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08"/>
      </w:tabs>
      <w:spacing w:before="0" w:after="200"/>
      <w:ind w:left="502" w:hanging="360"/>
      <w:contextualSpacing/>
    </w:pPr>
    <w:rPr>
      <w:rFonts w:ascii="Garamond" w:hAnsi="Garamond" w:cs="Garamond"/>
      <w:b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bratnaszswiety.webnode.pl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4:00Z</dcterms:created>
  <dc:creator>Your User Name</dc:creator>
  <dc:description/>
  <cp:keywords/>
  <dc:language>en-US</dc:language>
  <cp:lastModifiedBy>Anna Błaszczyk</cp:lastModifiedBy>
  <cp:lastPrinted>2016-08-16T12:28:00Z</cp:lastPrinted>
  <dcterms:modified xsi:type="dcterms:W3CDTF">2016-08-31T06:05:00Z</dcterms:modified>
  <cp:revision>3</cp:revision>
  <dc:subject/>
  <dc:title>SOŁECKA STRATEGIA ROZWOJU WSI DOLANY</dc:title>
</cp:coreProperties>
</file>